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Общество с ограниченной ответственностью «Универсальное предприятие коммунального хозяйства»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Юридический адрес: 456940, Челябинская область, г. Куса, ул. Лунная, д.21-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очтовый адрес: 456940, Челябинская область, г. Куса, ул. Бубнова ,2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л/факс: 8 (35154) 3-48-45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Н 7417021077</w:t>
      </w:r>
    </w:p>
    <w:p>
      <w:pPr>
        <w:pStyle w:val="Normal"/>
        <w:rPr>
          <w:b/>
          <w:b/>
        </w:rPr>
      </w:pPr>
      <w:r>
        <w:rPr>
          <w:b/>
        </w:rPr>
        <w:t>КПП 741701001</w:t>
      </w:r>
    </w:p>
    <w:p>
      <w:pPr>
        <w:pStyle w:val="Normal"/>
        <w:rPr>
          <w:b/>
          <w:b/>
        </w:rPr>
      </w:pPr>
      <w:r>
        <w:rPr>
          <w:b/>
        </w:rPr>
        <w:t>ОГРН 11174170006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rPr>
          <w:b/>
          <w:b/>
        </w:rPr>
      </w:pPr>
      <w:r>
        <w:rPr>
          <w:b/>
        </w:rPr>
        <w:t>р/с 40702810372150071206  в Челябинском Отделении  №8597 г. Челябинск</w:t>
      </w:r>
    </w:p>
    <w:p>
      <w:pPr>
        <w:pStyle w:val="Normal"/>
        <w:rPr>
          <w:b/>
          <w:b/>
        </w:rPr>
      </w:pPr>
      <w:r>
        <w:rPr>
          <w:b/>
        </w:rPr>
        <w:t>БИК 047501602, к/с 301018107000000006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: Крылов Георгий Никола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П  КРЫЛОВ ГЕОРГИЙ НИКОЛАЕ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6940 Челябинская область, г. Куса, ул. Лунная, 21-1; тел. (351.54) 3-48-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-во № 2753 от 20.06.2003г. выдано Администрацией Кус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743400592111; ОГРНИП 3047434336000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/с 40802810072150100940 в Челябинском ОСБ 8597 г. Челя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/с 30101810700000000602 БИК 0475016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у филлила ОАО «Газпром газораспределение Челябинск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городе Златоусте Егорову Игорю Олеговичу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Игорь Олегович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расторгнуть  договор «техническое обслуживание  ВДГО и аварийно- диспетчерское обеспечение» № ВДГО-0173 от 01.01.2013г, с 31.12. 2014года. В связи с прекращением обслуживания жилого фонда и переходом МКД в другую обслуживающую организац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П Крылов Г.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ество с ограниченной ответственностью «Универсальное предприятие коммунального хозяйст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идический адрес: 456940, Челябинская область, г. Куса, ул. Лунная, д.21-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у филлила ОАО «Газпром газораспределение Челябинск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городе Златоусте Егорову Игорю Олеговичу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важаемый Игорь Олегович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заключить договор «техническое обслуживание  ВДГО и аварийно- диспетчерское обеспечение» МКД, с 01.01. 2015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ООО «УПКХ»____________________Крылов Г.Н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59:00Z</dcterms:created>
  <dc:creator>Bait</dc:creator>
  <dc:description/>
  <cp:keywords/>
  <dc:language>en-US</dc:language>
  <cp:lastModifiedBy>User</cp:lastModifiedBy>
  <cp:lastPrinted>2015-02-06T10:58:00Z</cp:lastPrinted>
  <dcterms:modified xsi:type="dcterms:W3CDTF">2015-02-06T04:59:00Z</dcterms:modified>
  <cp:revision>10</cp:revision>
  <dc:subject/>
  <dc:title/>
</cp:coreProperties>
</file>